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Century Gothic" w:hAnsi="Century Gothic" w:eastAsia="Times New Roman" w:cs="Times New Roman"/>
          <w:b/>
          <w:b/>
          <w:bCs/>
          <w:kern w:val="0"/>
          <w:sz w:val="27"/>
          <w:szCs w:val="27"/>
          <w:lang w:eastAsia="fr-FR"/>
          <w14:ligatures w14:val="none"/>
        </w:rPr>
      </w:pPr>
      <w:r>
        <w:rPr/>
        <w:drawing>
          <wp:inline distT="0" distB="0" distL="0" distR="0">
            <wp:extent cx="1388745" cy="897255"/>
            <wp:effectExtent l="0" t="0" r="0" b="0"/>
            <wp:docPr id="1" name="Image 1" descr="Une image contenant texte, Police, Graphique, capture d’écra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Police, Graphique, capture d’écra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Autospacing="1" w:afterAutospacing="1"/>
        <w:jc w:val="center"/>
        <w:outlineLvl w:val="2"/>
        <w:rPr>
          <w:rFonts w:ascii="Century Gothic" w:hAnsi="Century Gothic" w:eastAsia="Times New Roman" w:cs="Times New Roman"/>
          <w:b/>
          <w:b/>
          <w:bCs/>
          <w:kern w:val="0"/>
          <w:sz w:val="27"/>
          <w:szCs w:val="27"/>
          <w:lang w:eastAsia="fr-FR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7"/>
          <w:szCs w:val="27"/>
          <w:lang w:eastAsia="fr-FR"/>
          <w14:ligatures w14:val="non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Autospacing="1" w:afterAutospacing="1"/>
        <w:jc w:val="center"/>
        <w:outlineLvl w:val="2"/>
        <w:rPr>
          <w:rFonts w:ascii="Century Gothic" w:hAnsi="Century Gothic" w:eastAsia="Times New Roman" w:cs="Times New Roman"/>
          <w:b/>
          <w:b/>
          <w:bCs/>
          <w:kern w:val="0"/>
          <w:sz w:val="27"/>
          <w:szCs w:val="27"/>
          <w:lang w:eastAsia="fr-FR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7"/>
          <w:szCs w:val="27"/>
          <w:lang w:eastAsia="fr-FR"/>
          <w14:ligatures w14:val="none"/>
        </w:rPr>
        <w:t xml:space="preserve">Termes de Référence - Formation à la Levée de Fonds : Renforcement des Compétences des Managers de l’IECD </w:t>
      </w:r>
    </w:p>
    <w:p>
      <w:pPr>
        <w:pStyle w:val="Normal"/>
        <w:spacing w:lineRule="auto" w:line="240" w:beforeAutospacing="1" w:afterAutospacing="1"/>
        <w:rPr>
          <w:rFonts w:ascii="Century Gothic" w:hAnsi="Century Gothic" w:eastAsia="Times New Roman" w:cs="Times New Roman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Century Gothic" w:hAnsi="Century Gothic"/>
          <w:b/>
          <w:bCs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1. Contexte général et justifi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epuis 2014, l’Institut Européen de Coopération et de Développement (IECD) Maroc œuvre en faveur de l’insertion sociale et économique des jeunes Marocains vulnérables, âgés de 15 à 30 ans. Implanté dans plusieurs régions du Royaume, notamment Casablanca-Settat, Rabat-Salé-Kénitra, Tanger-Tétouan-Al Hoceïma et Marrakech-Safi, l’IECD Maroc agit en étroite collaboration avec des partenaires publics, privés et associatif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L’action de l’IECD s’articule autour de deux axes majeurs 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La formation et l’insertion professionnell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, à travers des dispositifs innovants d’accompagnement vers l’emploi 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L’entrepreneuria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, par la mise en place de programmes adaptés aux porteurs de proje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Dans le cadre de sa stratégie de consolidation et de développement, l’IECD Maroc ambitionne de renforcer la capacité de ses équipes à mobiliser des ressources financières diversifiées et durables. Pour ce faire, il est envisagé de former les managers aux outils et stratégies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levée de fond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, afin de mieux répondre aux enjeux de pérennité et d’élargissement des partenaria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2. Objectif général de la miss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Renforcer les compétences des managers de l’IECD Maroc en matière de levée de fonds, dans le but de 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iversifier les sources de financement de l’organisation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Structurer une stratégie de collecte adaptée au contexte marocain 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Favoriser l’autonomie et l’agilité des équipes dans la mobilisation de ressourc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3. Objectifs spécifiqu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À l’issue de la formation, les participants devront être en mesure de 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Comprendre les mécanismes de financement et les typologies de bailleurs (publics, privés, fondations, entreprises, particuliers, etc.)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Élaborer un plan d’action opérationnel de levée de fonds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Identifier, segmenter et approcher des partenaires ou mécènes potentiels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Construire des argumentaires adaptés aux différents profils de financeurs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Maîtriser les outils de communication, les postures relationnelles et les techniques de fidélisation des donateurs 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Formuler des recommandations pratiques pour optimiser la gestion administrative et financière liée à la levée de fo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4. Résultats attendu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Les livrables et acquis attendus à l’issue de la formation incluent 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Une meilleure compréhension des fondamentaux de la collecte de fonds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La production d’un plan d’action concret pour la mise en œuvre de démarches de financement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L’appropriation d’outils opérationnels (fiches pratiques, modèles, bonnes pratiques) 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Un rapport synthétique incluant des recommandations personnalisées pour l’IECD Maro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5. Public cib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La formation s’adresse à un groupe d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8 à 10 manager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de l’IECD Maroc, en charge de la coordination de projets, du développement de partenariats et de la stratégie de croissance de l’organis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6. Méthodologie attendu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Le cabinet ou consultant devra proposer une approch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interactive, participative et pragmatiqu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, intégrant 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es apports théoriques structurés 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es études de cas concrets, adaptés au secteur associatif et au contexte marocain 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es ateliers pratiques (jeux de rôle, simulations de pitch, analyses de dossiers) 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es échanges d’expériences entre les participants et le formateu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Une orientation vers l'action et la mise en œuvre concrète sera fortement valorisé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7. Durée et modalités de mise en œuvre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Durée estimé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: 2 à 3 jours par mois en présentiel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Période souhaité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: 5 mois maximum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Lie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: Bureau de l’IECD Maroc à Casabl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8. Livrables attendus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Un programme détaillé de la formation 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Des supports pédagogiques remis aux participants (présentations, fiches-outils, modèles) 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Un rapport final synthétisant les acquis, les recommandations et les axes d’amélioration à explorer post-form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9. Profil recherch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Le cabinet ou consultant devra présenter les compétences et références suivantes 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Expérience avérée en levée de fonds, notamment dans le secteur associatif ou de la coopération internationale 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Références solides en matière de formation et d’accompagnement stratégique 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Connaissance approfondie du contexte marocain et des bailleurs locaux/internationaux 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Capacité à animer des sessions de formation dynamiques, adaptées à un public de manag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val="fr-MA" w:eastAsia="fr-MA"/>
          <w14:ligatures w14:val="none"/>
        </w:rPr>
        <w:t>10. Soumission des offr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>Les cabinets / consultants intéressés sont invités à soumettre un dossier complet comprenant 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Un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proposition techniqu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(compréhension de la mission, approche pédagogique, méthodologie, calendrier)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Un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proposition financièr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détaillée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CV des formateurs ou intervenant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fr-MA" w:eastAsia="fr-MA"/>
          <w14:ligatures w14:val="none"/>
        </w:rPr>
        <w:t>références de missions similair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réalisées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fr-MA" w:eastAsia="fr-M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Envoyées par email à : </w:t>
      </w:r>
      <w:hyperlink r:id="rId3">
        <w:r>
          <w:rPr>
            <w:rFonts w:eastAsia="Times New Roman" w:cs="Times New Roman" w:ascii="Times New Roman" w:hAnsi="Times New Roman"/>
            <w:kern w:val="0"/>
            <w:sz w:val="24"/>
            <w:szCs w:val="24"/>
            <w:lang w:val="fr-MA" w:eastAsia="fr-MA"/>
            <w14:ligatures w14:val="none"/>
          </w:rPr>
          <w:t>contact.maroc@iecd.org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val="fr-MA" w:eastAsia="fr-MA"/>
          <w14:ligatures w14:val="none"/>
        </w:rPr>
        <w:t xml:space="preserve"> et </w:t>
      </w:r>
      <w:hyperlink r:id="rId4">
        <w:r>
          <w:rPr>
            <w:rFonts w:eastAsia="Times New Roman" w:cs="Times New Roman" w:ascii="Times New Roman" w:hAnsi="Times New Roman"/>
            <w:kern w:val="0"/>
            <w:sz w:val="24"/>
            <w:szCs w:val="24"/>
            <w:lang w:val="fr-MA" w:eastAsia="fr-MA"/>
            <w14:ligatures w14:val="none"/>
          </w:rPr>
          <w:t>Rajaa.alaoui@iecd.org</w:t>
        </w:r>
      </w:hyperlink>
    </w:p>
    <w:p>
      <w:pPr>
        <w:pStyle w:val="Normal"/>
        <w:spacing w:lineRule="auto" w:line="360" w:beforeAutospacing="1" w:afterAutospacing="1"/>
        <w:jc w:val="center"/>
        <w:rPr>
          <w:rFonts w:ascii="Century Gothic" w:hAnsi="Century Gothic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Century Gothic" w:hAnsi="Century Gothic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lineRule="auto" w:line="360" w:beforeAutospacing="1" w:afterAutospacing="1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c2021f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2021f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2021f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2021f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2021f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2021f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2021f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2021f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2021f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2021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2021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2021f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2021f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2021f"/>
    <w:rPr>
      <w:rFonts w:eastAsia="" w:cs="Times New Roman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2021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2021f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2021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2021f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2021f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2021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202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021f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202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021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c2021f"/>
    <w:rPr>
      <w:b/>
      <w:bCs/>
    </w:rPr>
  </w:style>
  <w:style w:type="character" w:styleId="Overflowhidden" w:customStyle="1">
    <w:name w:val="overflow-hidden"/>
    <w:basedOn w:val="DefaultParagraphFont"/>
    <w:qFormat/>
    <w:rsid w:val="00c2021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97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2797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2797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d4d66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4d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2021f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2021f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c202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02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c202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2021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3279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27975"/>
    <w:pPr/>
    <w:rPr>
      <w:b/>
      <w:bCs/>
    </w:rPr>
  </w:style>
  <w:style w:type="paragraph" w:styleId="Revision">
    <w:name w:val="Revision"/>
    <w:uiPriority w:val="99"/>
    <w:semiHidden/>
    <w:qFormat/>
    <w:rsid w:val="00ec179f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maroc@iecd.org" TargetMode="External"/><Relationship Id="rId4" Type="http://schemas.openxmlformats.org/officeDocument/2006/relationships/hyperlink" Target="mailto:Rajaa.alaoui@iec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FC8B2-A38B-4B59-B7F8-5FB57C154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0</Words>
  <Characters>4075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7:00Z</dcterms:created>
  <dc:creator>Aymeline GARNIER</dc:creator>
  <dc:description/>
  <dc:language>en-US</dc:language>
  <cp:lastModifiedBy>Compte Microsoft</cp:lastModifiedBy>
  <dcterms:modified xsi:type="dcterms:W3CDTF">2025-05-1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